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02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09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едмет набавке: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ПЛОЧИЦЕ,ЛЕПАК,ФУГ МАСА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00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05.09.2025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5-09-01T11:57:00Z</cp:lastPrinted>
  <dcterms:modified xsi:type="dcterms:W3CDTF">2025-09-02T09:35:00Z</dcterms:modified>
  <cp:revision>321</cp:revision>
  <dc:subject/>
  <dc:title/>
</cp:coreProperties>
</file>